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 Information:</w:t>
      </w:r>
    </w:p>
    <w:p>
      <w:pPr>
        <w:pStyle w:val="Normal"/>
        <w:jc w:val="both"/>
        <w:rPr/>
      </w:pPr>
      <w:r>
        <w:rPr>
          <w:sz w:val="28"/>
          <w:szCs w:val="28"/>
        </w:rPr>
        <w:t>Name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Dina Abdallah Mohamed Zaglo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ionality: Egypt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birth: 26/04/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: Fe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: Assiut, Egyp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tal status: M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phone: 0500493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  <w:u w:val="single"/>
        </w:rPr>
        <w:t>Qualifications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/>
        <w:t>Graduate and Postgraduate Education Degree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13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80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chelors of Medicine (MB ChB), Faculty of Medicine, Assiut University, Assiut, Egypt.</w:t>
            </w:r>
            <w:r>
              <w:rPr/>
              <w:t xml:space="preserve"> (Very Good with Honour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degree of parasitology,</w:t>
            </w:r>
            <w:r>
              <w:rPr>
                <w:bCs/>
              </w:rPr>
              <w:t xml:space="preserve"> Faculty of Medicine, Assiut University, Assiut, Egyp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rt: public health :excelle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art:</w:t>
            </w:r>
            <w:r>
              <w:rPr/>
              <w:t xml:space="preserve">parasitology </w:t>
            </w:r>
            <w:r>
              <w:rPr>
                <w:sz w:val="28"/>
                <w:szCs w:val="28"/>
              </w:rPr>
              <w:t>:excellen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verall grade:</w:t>
            </w:r>
            <w:r>
              <w:rPr>
                <w:b/>
                <w:bCs/>
                <w:sz w:val="28"/>
                <w:szCs w:val="28"/>
              </w:rPr>
              <w:t xml:space="preserve"> excellent</w:t>
            </w:r>
            <w:r>
              <w:rPr/>
              <w:t>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Doctorate (MD), Faculty of Medicine, Assiut University, Assiut, Egyp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Prof.  Faculty of Medicine, Assiut University, Assiut, Egyp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Employment Recor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use Officer from 1/3/1999 to 29/2/2000 at Assiut University Hospital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nstrator of Parasitology, Parasitology department, Faculty of Medicine, Assiut University, from 8/3/2000 to 28/12/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ssistant lecturer, Parasitology department, Faculty of Medicine, Assiut University, from29/12/2003 to 26/12/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turer Parasitology (Assistant prof.), Parasitology department, Faculty of Medicine, Assiut University, from 27/12/2006 to December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ssociate Prof. Parasitology department, Faculty of Medicine, Assiut University, from December, 2012 continuo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between I joined a job of Lab specialist, responsible for Parasitology department, Medical Laboratory, Alnoor Specialist Hospital, Holly Makkah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Lab Consultant and HOD of parasitolgy department, Medical Laboratory, Alnoor Specialist Hospital, Holly Makkah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/>
        <w:t>English proficiency</w:t>
      </w:r>
    </w:p>
    <w:p>
      <w:pPr>
        <w:pStyle w:val="Normal"/>
        <w:rPr/>
      </w:pPr>
      <w:r>
        <w:rPr/>
        <w:t>TOEFL (Test of English as a Foreign Language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/>
        <w:t>CLINICAL FELLOWSHIP TRAINING &amp; EXPERIENCE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ssiut, Egypt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  <w:bCs/>
          <w:i/>
          <w:iCs/>
        </w:rPr>
        <w:t>Assiut University Hospital</w:t>
      </w:r>
      <w:r>
        <w:rPr/>
        <w:t xml:space="preserve"> is the biggest hospital in Upper Egypt and is the 3rd biggest in the whole country (&gt;2000 bed) with continuous expansion I have worked as</w:t>
      </w:r>
      <w:r>
        <w:rPr>
          <w:sz w:val="28"/>
          <w:szCs w:val="28"/>
        </w:rPr>
        <w:t xml:space="preserve"> House Officer from 1/3/1999 to 29/2/2000 at Assiut University Hospitals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aculty of medicine, the Department of parasitology</w:t>
      </w:r>
      <w:r>
        <w:rPr/>
        <w:t>:  in this department ,I have worked as a</w:t>
      </w:r>
      <w:r>
        <w:rPr>
          <w:sz w:val="28"/>
          <w:szCs w:val="28"/>
        </w:rPr>
        <w:t xml:space="preserve"> </w:t>
      </w:r>
      <w:r>
        <w:rPr/>
        <w:t xml:space="preserve">demonstrator and </w:t>
      </w:r>
      <w:r>
        <w:rPr>
          <w:sz w:val="28"/>
          <w:szCs w:val="28"/>
        </w:rPr>
        <w:t>Assistant lecturer</w:t>
      </w:r>
      <w:r>
        <w:rPr/>
        <w:t xml:space="preserve"> of Parasitology,for         Teaching practical Rounds to 3rd, undergraduate Medical students in faculty of medicine, faculty of veterinary medicine and faculty of pharmacy from 8/3/2000</w:t>
      </w:r>
      <w:r>
        <w:rPr>
          <w:sz w:val="28"/>
          <w:szCs w:val="28"/>
        </w:rPr>
        <w:t xml:space="preserve"> up to </w:t>
      </w:r>
      <w:r>
        <w:rPr/>
        <w:t>29/12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180" w:hanging="0"/>
        <w:jc w:val="both"/>
        <w:textAlignment w:val="baseline"/>
        <w:rPr/>
      </w:pPr>
      <w:r>
        <w:rPr/>
        <w:t>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sz w:val="28"/>
          <w:szCs w:val="28"/>
        </w:rPr>
      </w:pPr>
      <w:r>
        <w:rPr>
          <w:b/>
          <w:bCs/>
        </w:rPr>
        <w:t>In Saudi Arabia</w:t>
      </w:r>
      <w:r>
        <w:rPr>
          <w:b/>
          <w:b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have worked as</w:t>
      </w:r>
      <w:r>
        <w:rPr>
          <w:sz w:val="28"/>
          <w:szCs w:val="28"/>
        </w:rPr>
        <w:t xml:space="preserve"> consultant and HOD of parasitology section in the laboratory of Al Noor hospital in Makkah Al Mukkaramah fro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p till no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aching sessions for staff &amp; trainers</w:t>
      </w:r>
      <w:r>
        <w:rPr>
          <w:sz w:val="28"/>
          <w:szCs w:val="28"/>
        </w:rPr>
        <w:t xml:space="preserve"> of parasitology section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Aiding in Parasitology laboratory day held on , Education and training Centre , Al Noor specialist hospital, Makkah AlMukarammah on 20 Jumada I 1430 H (June 6, 2010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iding as speaker in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Annual Conference of Holly Makkah laboratories, on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Jumada Al-Awal 1430H(9-13May 2009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 xml:space="preserve">Research work in Master degree: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Study of Ecto and Endo parasites in two primary schools in Assiu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Research work in M.D. degree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:Study on Leishmaniasis with special reference to reservoir host and insect vect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ctical Experienc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and research tasks of Parasitolog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erience in laboratory diagnosis of Parasitological diseases through stool examination, urine examination and blood films, duodenal aspiration and smear of cutaneous leishmaniasis &amp; Immunological tests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A responsible of continuous education and training in lab. Section in Al-Noor Specialist hospital from 1430 up till no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284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ther scientific activiti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Workshop on medical laboratory technology was held at the laboratory department &amp;education centre on February 15</w:t>
      </w:r>
      <w:r>
        <w:rPr>
          <w:sz w:val="28"/>
          <w:szCs w:val="28"/>
        </w:rPr>
        <w:t>,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ccupational Health &amp; Safty International Day Activities  held at Postgraduated Studies , Education and training Centre , Al Noor specialist hospital, Makkah AlMukarammah on April 7,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ining workshop on MCS blood separation machine held at  Al Noor hospital at 20-6-142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ymposium of laboratory &amp;blood bank department held education centre at Al Noor specialist hospital on 23-Moharrum 142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orkshop on 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ymposium of laboratory &amp;blood bank department held education centre at Al Noor specialist hospital on 23-Moharrum 142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conference of laboratory medicine  &amp;human protection :update held at Muslim World League &amp; laboratory department , Al Noor Specialist Hospital, Makkah Al Mukarramah on the 5-9 Rabi I 1428 H( 24-28 Marsh 200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asitology laboratory day held on , Education and training Centre , Al Noor specialist hospital, Makkah AlMukarammah on 20 Jumada I 1428 H (June 6, 2007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u w:val="single"/>
        </w:rPr>
        <w:t>Other Miscellaneous Meetings and workshop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day lecture series As a part of hospital Scientific committee progrmme held at main auditorium , Al Noor specialist hospital, Makkah AlMukarammah on 21-Febrauary -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day lecture series As a part of hospital Scientific committee progrmme held at main auditorium , Al Noor specialist hospital, Makkah AlMukarammah on 13-Febrauary -200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nous Thrombosis prophylaxis lecture was held at Al Noor Specialist Hospital, Makkah Al Mukarramah on the 5-march-2007(15-2-1428H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.B world day lecture with the theme "Tuberculosis anywhere is tuberculosis everywhere " was held at Al Noor Specialist Hospital, Makkah Al Mukarramah on the 1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f March 2007 (Safar 24, 1428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Hajj Health Symposium held in Al Noor specialist on 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Dhul Hijja, January 15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cientific Paper published 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Zaglool DA</w:t>
        </w:r>
      </w:hyperlink>
      <w:r>
        <w:rPr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</w:rPr>
          <w:t>Khodari YA</w:t>
        </w:r>
      </w:hyperlink>
      <w:r>
        <w:rPr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Cs/>
            <w:sz w:val="28"/>
            <w:szCs w:val="28"/>
          </w:rPr>
          <w:t>Gazzaz ZJ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Dhafar KO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Shaker HA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Farooq MU</w:t>
        </w:r>
      </w:hyperlink>
      <w:r>
        <w:rPr>
          <w:b/>
          <w:bCs/>
          <w:sz w:val="28"/>
          <w:szCs w:val="28"/>
        </w:rPr>
        <w:t xml:space="preserve"> Prevalence of Intestinal Parasites among Patients of Al-Noor Specialist Hospital, Makkah, Saudi Arabia.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ncbi.nlm.nih.gov/pubmed?term=Prevalence of intestinal parasites among patients of  Al-Noor Hospital%2C Makkah-KSA." \l "%23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Oman Med J.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2011 May;26(3):182-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hanam,M.E, Samy Zaky , A.M.Elbadr and D.A.Zaglool. Correlation between different methods for early diagnosis of Schistosomiasis .Egyp.Vet.Med.SOC.Paras.J.vol.III(1)200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-Rahman M.El-Badr;Fawzy A.Abdel-Salam, Dina A.M. Zaglool and Aml Abdu Ectoparasites of camels in Sohag governorate with special reference to those transmissible to man; Egyp.Vet.Med.SOC.Paras.J.vol.IV(1)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el-Rahman M.El-Badr;Fawzy A.Abdel-Salam, Dina A.M. Zaglool and Aml Abdu;Prevalence of toxoplasmosis in sheep and goats transmissiple to man in Sohag governorate as measured by three serological tests. Egyp.Vet.Med.SOC.Paras.J.vol.IV(1)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bdel-Rahman M.El-Badr;Fawzy A.Abdel-Salam;raga,A.O.;Amal ,El-Mattar; Asmaa, A and Dena Z, Studies on hydatidosis in camels in Sohag governorate, Egypt.Egyp.Vet.Med.SOC.Paras.J.vol.5(200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bdel-Rahman M.El-Badr;Tolba M.;Ibraheem A.;Metwally A.;Almatary A. and Zaglool.D Studies on trypanosome evansi in camels in upper Egypt. Egyp.Vet.Med.SOC.Paras.J.vol.5(200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bdel-Rahman M.El-Badr;Ahmed Ibrahem ;Tolba M.;Ibraheem A.;Metwally; Zaglool.DRagaa Ali Osman.Piroplasmosis in cattle and buffaloes in South Valley Governorates Egypt. Egyp.Vet.Med.SOC.Paras.J.vol.5(2009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revalence of intestinal parasites and bacteria among food handlers in a tertiary care hospital</w:t>
      </w:r>
      <w:r>
        <w:rPr>
          <w:b/>
          <w:bCs/>
          <w:i/>
          <w:iCs/>
        </w:rPr>
        <w:t xml:space="preserve"> Nigerian  Medical Journal Vol.52 Issue4 October-December 2011 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n Audit of Blastocystis hominis among individuals with allergic skin diseases</w:t>
      </w:r>
      <w:r>
        <w:rPr>
          <w:rFonts w:cs="LucidaBright;Times New Roman" w:ascii="LucidaBright;Times New Roman" w:hAnsi="LucidaBright;Times New Roman"/>
          <w:b/>
          <w:bCs/>
          <w:i/>
          <w:iCs/>
          <w:u w:val="single"/>
        </w:rPr>
        <w:t xml:space="preserve"> Journal of </w:t>
      </w:r>
      <w:r>
        <w:rPr>
          <w:rFonts w:cs="LucidaBright;Times New Roman" w:ascii="LucidaBright;Times New Roman" w:hAnsi="LucidaBright;Times New Roman"/>
          <w:b/>
          <w:bCs/>
          <w:i/>
          <w:iCs/>
        </w:rPr>
        <w:t>Health Sciences</w:t>
      </w:r>
      <w:r>
        <w:rPr>
          <w:rFonts w:cs="ArialMT;Arial" w:ascii="ArialMT;Arial" w:hAnsi="ArialMT;Arial"/>
          <w:b/>
          <w:bCs/>
          <w:i/>
          <w:iCs/>
        </w:rPr>
        <w:t xml:space="preserve"> Volume 2, Number 1, April 2012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rypto-Giardia Antigen Rapid Test versus Conventional Modified Ziehl-Neelsen Acid Fast Staining Method for Diagnosis of Cryptosporidiosis"</w:t>
      </w:r>
      <w:r>
        <w:rPr>
          <w:b/>
          <w:bCs/>
          <w:i/>
          <w:iCs/>
        </w:rPr>
        <w:t xml:space="preserve"> Accepted the </w:t>
      </w:r>
      <w:r>
        <w:rPr>
          <w:rFonts w:cs="Arial" w:ascii="Arial" w:hAnsi="Arial"/>
          <w:b/>
          <w:bCs/>
          <w:i/>
          <w:iCs/>
          <w:color w:val="000000"/>
        </w:rPr>
        <w:t>Asian Pacific Journal of Tropical Medicine</w:t>
      </w:r>
      <w:r>
        <w:rPr>
          <w:b/>
          <w:bCs/>
          <w:i/>
          <w:iCs/>
          <w:color w:val="000000"/>
        </w:rPr>
        <w:t>28-May-2012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First case of human myiasis with sarcophaga species in Makkah city in the wound of a diabetic patient</w:t>
      </w:r>
      <w:r>
        <w:rPr>
          <w:b/>
          <w:bCs/>
          <w:i/>
          <w:iCs/>
        </w:rPr>
        <w:t xml:space="preserve"> Accepted  the Journal of Natural Science, Biology and Medicine </w:t>
      </w:r>
      <w:r>
        <w:rPr>
          <w:rFonts w:cs="Arial" w:ascii="Arial" w:hAnsi="Arial"/>
          <w:b/>
          <w:bCs/>
          <w:i/>
          <w:iCs/>
        </w:rPr>
        <w:t>July 17, 2012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tabs>
          <w:tab w:val="clear" w:pos="720"/>
          <w:tab w:val="left" w:pos="10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Brigh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Zaglool DA&quot;%5BAuthor%5D" TargetMode="External"/><Relationship Id="rId3" Type="http://schemas.openxmlformats.org/officeDocument/2006/relationships/hyperlink" Target="http://www.ncbi.nlm.nih.gov/pubmed?term=&quot;Khodari YA&quot;%5BAuthor%5D" TargetMode="External"/><Relationship Id="rId4" Type="http://schemas.openxmlformats.org/officeDocument/2006/relationships/hyperlink" Target="http://www.ncbi.nlm.nih.gov/pubmed?term=&quot;Gazzaz ZJ&quot;%5BAuthor%5D" TargetMode="External"/><Relationship Id="rId5" Type="http://schemas.openxmlformats.org/officeDocument/2006/relationships/hyperlink" Target="http://www.ncbi.nlm.nih.gov/pubmed?term=&quot;Dhafar KO&quot;%5BAuthor%5D" TargetMode="External"/><Relationship Id="rId6" Type="http://schemas.openxmlformats.org/officeDocument/2006/relationships/hyperlink" Target="http://www.ncbi.nlm.nih.gov/pubmed?term=&quot;Shaker HA&quot;%5BAuthor%5D" TargetMode="External"/><Relationship Id="rId7" Type="http://schemas.openxmlformats.org/officeDocument/2006/relationships/hyperlink" Target="http://www.ncbi.nlm.nih.gov/pubmed?term=&quot;Farooq MU&quot;%5BAuthor%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User</dc:creator>
  <dc:description/>
  <cp:keywords/>
  <dc:language>en-US</dc:language>
  <cp:lastModifiedBy>user</cp:lastModifiedBy>
  <cp:lastPrinted>2009-06-13T10:05:00Z</cp:lastPrinted>
  <dcterms:modified xsi:type="dcterms:W3CDTF">2017-07-18T10:37:00Z</dcterms:modified>
  <cp:revision>3</cp:revision>
  <dc:subject/>
  <dc:title>CURRICULUM VITAE</dc:title>
</cp:coreProperties>
</file>